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снижению размеров потерь в сетях, а также о сроках их исполнения и источниках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ДВЭУ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2014 году в рамках реализации программы по энергосбережению в соответствии с </w:t>
      </w:r>
      <w:r>
        <w:rPr/>
        <w:t>требованиями Федерального закона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Cs w:val="24"/>
        </w:rPr>
        <w:t xml:space="preserve"> компанией ООО «Эксергия» проведено энергетическое обследование объектов ОАО «ДВЭУК». Результатом проведенного энергетического обследования стало получение ОАО «ДВЭУК» энергетического паспорта, утвержденного и зарегистрированного в Минэнерго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итогам проведения вышеуказанного обследования мероприятий по повышению энергоэффективности, в том числе мероприятия по снижению потерь электрической энергии не предусмотрено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11:00Z</dcterms:created>
  <dc:creator>Сергиенко</dc:creator>
  <dc:description/>
  <dc:language>en-US</dc:language>
  <cp:lastModifiedBy>Лукинова</cp:lastModifiedBy>
  <dcterms:modified xsi:type="dcterms:W3CDTF">2016-06-20T00:11:00Z</dcterms:modified>
  <cp:revision>2</cp:revision>
  <dc:subject/>
  <dc:title/>
</cp:coreProperties>
</file>